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3506-6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0720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2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шакова Николая Николаевича, …. года рождения, уроженца …, место работы: …., водительское удостоверение: …. зарегистрированного и проживающего по адресу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.02.2024 года в 00 час. 01 мин. по адресу: ….. гражданин </w:t>
      </w:r>
      <w:r>
        <w:rPr>
          <w:rFonts w:cs="Times New Roman" w:ascii="Times New Roman" w:hAnsi="Times New Roman"/>
          <w:color w:val="FF0000"/>
          <w:szCs w:val="24"/>
        </w:rPr>
        <w:t>Ушаков Н.Н</w:t>
      </w:r>
      <w:r>
        <w:rPr>
          <w:rFonts w:cs="Times New Roman" w:ascii="Times New Roman" w:hAnsi="Times New Roman"/>
          <w:szCs w:val="24"/>
        </w:rPr>
        <w:t>., не оплатил административный штраф в размере 800 рублей по постановлению № 18810086220002057832 от 19.12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шаков Н.Н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 86 ХМ 578084 об административном правонарушении от 26.03.2024 года; копию постановления № 18810086220002057832 от 19.12.2023 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Ушакову Н.Н</w:t>
      </w:r>
      <w:r>
        <w:rPr>
          <w:rFonts w:cs="Times New Roman" w:ascii="Times New Roman" w:hAnsi="Times New Roman"/>
          <w:szCs w:val="24"/>
        </w:rPr>
        <w:t>., назначен штраф в размере 800 рублей за совершение административного правонарушения, предусмотренного ч. 2 ст. 12.37 Кодекса РФ об АП, с распиской лица о получении постановления в день вынесения; извещение о месте и времени составления протокола; рапорт от 26.03.2024; карточку операции с ВУ; параметры поиска; информацию по начислению, согласно которой штраф оплачен 11.04.2024 в рамках ИП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086220002057832 от 19.12.2023 года вступило в законную силу 30.12.2023 года, следовательно, штраф должен был быть уплачен по 27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Ушаков Н.Н.</w:t>
      </w:r>
      <w:r>
        <w:rPr>
          <w:rFonts w:cs="Times New Roman" w:ascii="Times New Roman" w:hAnsi="Times New Roman"/>
          <w:szCs w:val="24"/>
        </w:rPr>
        <w:t xml:space="preserve">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Ушакова Никола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720242018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